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9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0817-6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лексея Петр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.П.17.08.2024 г. в 00:01 ч. являясь Должностным лицом- директором ООО Специализированный застройщик «МЖК» по адресу: ХМАО-Югра, Тюменская область, Сургутский район, г.Лянтор, 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сведения в отношении 1 застрахованного лица по форме ЕФС-1, раздел 1 подраздел 1.1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.П.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Дяденко А.П., 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яденко А.П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14425/2025 от 20.01.2025 года о совершении Дяденко А.П.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яденко А.П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т.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яденко А.П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лексея Пет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яденко А.П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02700000000250456 УИН 79702700000000176434, наименование платежа 5-0229/1504/20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